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统计与数学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颜  绮  赵朵朵  张惠涵  朱可涵  李婉倩  胡轶然  朱宁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章  文  杨可莹  林洛君  葛可妮  余程灏  严宇畅  崔健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佳桐  钱子洋  汪极盛  高嘉钰  张艺弢  陈  慧  钟佳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  炟  张程远  谢宇彤  孙卓君  祝雅文  施  好  潘轶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欣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佳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明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冯清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旗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郑仁海  陈心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君豪  林  怡  姚天成  庞  尤  陶歆悦  余  丽  颜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段顺新  肖星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杨启盛  吴龙凯  姜臻妍  钱  易  刘武鉴  陈怡帆  叶伟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郑博文  陈慧敏  吴佳祺  刘  瑶  宋潇逸  刘铠瑞  王  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高家绮  王  彪  蒋晨曦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袁姿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称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韩亦菲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杨若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姜俊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俞敏尔  叶周颖  温庆堃  陈紫洁  王浩宇  郑铭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翰正  赵天奕  张愉仟  童浩淇  余子政  娄佳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AN</cp:lastModifiedBy>
  <dcterms:modified xsi:type="dcterms:W3CDTF">2025-04-18T06:38:26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BEC5E0D484329A6B812A81F770F5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mVhNzM0YjVkYTRiMmU5ODYyNmQyZTFhMTMyMmNmYzUiLCJ1c2VySWQiOiIyNDM3MjY0MjcifQ==</vt:lpwstr>
  </property>
  <property fmtid="{D5CDD505-2E9C-101B-9397-08002B2CF9AE}" pid="5" name="commondata">
    <vt:lpwstr>commondata</vt:lpwstr>
  </property>
</Properties>
</file>